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imię i nazwisko pracownika)</w:t>
        <w:tab/>
        <w:t xml:space="preserve">                (miejscowość, dat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adre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>(nazwa i adres pracod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Rozwiązanie umowy o pracę za porozumieniem stro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wracam się z prośbą o możliwość rozwiązania umowy o pracę na mocy </w:t>
      </w:r>
    </w:p>
    <w:p>
      <w:pPr>
        <w:pStyle w:val="Normal"/>
        <w:spacing w:before="0" w:after="0"/>
        <w:rPr/>
      </w:pPr>
      <w:r>
        <w:rPr/>
        <w:t>porozumienia stron  ze skutkiem na dzień 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wpisać ostatni dzień zatrudn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pracowni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Potwierdzam odbió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data, podpis i pieczątk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1:00Z</dcterms:created>
  <dc:creator>Moje Biuro</dc:creator>
  <dc:description>http://e-prawapracownika.pl/</dc:description>
  <cp:keywords>rozwiązanie umowy za porozumieniem stron</cp:keywords>
  <dc:language>en-US</dc:language>
  <cp:lastModifiedBy>robert raczkowski</cp:lastModifiedBy>
  <dcterms:modified xsi:type="dcterms:W3CDTF">2020-11-09T10:31:00Z</dcterms:modified>
  <cp:revision>2</cp:revision>
  <dc:subject/>
  <dc:title>Rozwiązanie umowy za porozumieniem stron</dc:title>
</cp:coreProperties>
</file>